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ANEXO VIII –PARECER TÉCNICO COMPLEMENTAR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ARA CERTIFICAR PONTOS E PONTÕES DE CULTURA NO CADASTRO NACIONAL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DEEAF6" w:val="clear"/>
        <w:spacing w:lineRule="auto" w:line="240" w:before="120" w:after="120"/>
        <w:ind w:left="420" w:right="120" w:hanging="420"/>
        <w:contextualSpacing/>
        <w:jc w:val="both"/>
        <w:rPr>
          <w:rFonts w:ascii="Calibri Light" w:hAnsi="Calibri Light" w:eastAsia="Times New Roman" w:cs="Calibri Light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sz w:val="24"/>
          <w:szCs w:val="24"/>
        </w:rPr>
        <w:t>IDENTIFICAÇÃO DA ENTIDADE / DO COLETIVO CULTUR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Calibri Light" w:hAnsi="Calibri Light" w:eastAsia="Times New Roman" w:cs="Calibri Light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INFORMAÇÕES DA CANDIDATURA (CLASSIFICADA OU SELECIONADA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120" w:after="120"/>
              <w:ind w:left="142" w:right="120" w:hanging="22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Pontuação no Quadro de Pré-Certificação como Ponto ou Pontão de Cultura (Avaliação de Mérito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color w:val="FF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120" w:after="120"/>
              <w:ind w:left="540" w:right="120" w:hanging="42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Tipo de Certificaçã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(   ) Ponto de Cultura – Coletivo Cultural (sem CNPJ)</w:t>
            </w:r>
          </w:p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(   ) Ponto de Cultura – Entidade Cultural (com CNPJ)</w:t>
            </w:r>
          </w:p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(   ) Pontão de Cultura (com CNPJ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120" w:after="120"/>
              <w:ind w:left="0" w:right="120" w:firstLine="142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Nome da Entidade / do Coletivo Cultural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120" w:after="120"/>
              <w:ind w:left="540" w:right="120" w:hanging="42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CNPJ </w:t>
            </w:r>
            <w:r>
              <w:rPr>
                <w:rFonts w:cs="Calibri Light" w:ascii="Calibri Light" w:hAnsi="Calibri Light"/>
                <w:sz w:val="24"/>
                <w:szCs w:val="24"/>
              </w:rPr>
              <w:t>(</w:t>
            </w:r>
            <w:r>
              <w:rPr>
                <w:rFonts w:cs="Calibri Light" w:ascii="Calibri Light" w:hAnsi="Calibri Light"/>
                <w:sz w:val="24"/>
                <w:szCs w:val="24"/>
                <w:u w:val="single"/>
              </w:rPr>
              <w:t>se houver)</w:t>
            </w: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color w:val="FF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INFORMAÇÕES DA PESSOA QUE REPRESENTA A ENTIDADE / O COLETIVO CULTUR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120" w:after="120"/>
              <w:ind w:left="540" w:right="120" w:hanging="42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color w:val="FF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spacing w:lineRule="auto" w:line="240" w:before="120" w:after="120"/>
              <w:ind w:left="540" w:right="120" w:hanging="420"/>
              <w:contextualSpacing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color w:val="FF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4"/>
                <w:szCs w:val="24"/>
              </w:rPr>
              <w:t>XXXXX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 </w:t>
      </w:r>
    </w:p>
    <w:p>
      <w:pPr>
        <w:pStyle w:val="PargrafodaLista"/>
        <w:numPr>
          <w:ilvl w:val="0"/>
          <w:numId w:val="2"/>
        </w:numPr>
        <w:shd w:fill="DEEAF6" w:val="clear"/>
        <w:spacing w:lineRule="auto" w:line="240" w:before="120" w:after="120"/>
        <w:ind w:left="420" w:right="-22" w:hanging="420"/>
        <w:contextualSpacing/>
        <w:jc w:val="both"/>
        <w:rPr>
          <w:rFonts w:ascii="Calibri Light" w:hAnsi="Calibri Light" w:eastAsia="Times New Roman" w:cs="Calibri Light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sz w:val="24"/>
          <w:szCs w:val="24"/>
        </w:rPr>
        <w:t>RELAÇÃO DOCU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 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Lista de documentos utilizados para a emissão deste Parecer Técnico Complem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- Edital de Seleção, seus anexos padronizados e regrament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- Resultado Final da Etapa de Sele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- Relatório de atividades culturais (portfólio) da entidade/do coletivo cultur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- Declaração de Representação do Grupo/Coletivo Cultural (no caso de Coletivo Cultur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- Estatuto Social, Ata de Posse e CNPJ (no caso de Entidade Cultur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hd w:fill="DEEAF6" w:val="clear"/>
        <w:spacing w:lineRule="auto" w:line="240" w:before="120" w:after="120"/>
        <w:ind w:left="142" w:right="-22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sz w:val="24"/>
          <w:szCs w:val="24"/>
        </w:rPr>
        <w:t>CONDIÇÕES DOCUMENTAIS PARA CERTIFICAÇÃO DE PONTO OU PONTÃO DE CULTURA NO CADASTRO NACIONAL</w:t>
      </w:r>
    </w:p>
    <w:p>
      <w:pPr>
        <w:pStyle w:val="PargrafodaLista"/>
        <w:spacing w:lineRule="auto" w:line="240" w:before="120" w:after="120"/>
        <w:ind w:left="540" w:right="1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8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PargrafodaLista"/>
              <w:tabs>
                <w:tab w:val="clear" w:pos="720"/>
                <w:tab w:val="left" w:pos="285" w:leader="none"/>
              </w:tabs>
              <w:spacing w:before="120" w:after="120"/>
              <w:ind w:left="22" w:right="120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Critérios mínim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Pode certific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</w:rPr>
              <w:t>Não pode certifica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Atividades culturais realizadas na comunidade, com comprovação mínima dos últimos 2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Coletivo Cultural: a Carta de Indicação de Representante do Coletivo Cultural está válida para a análise pelo agente certificad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Entidade Cult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Coletivo Cultural: não tem CNP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Entidade Cult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Entidade Cultural (Ponto de Cultura): o Estatuto Social prevê finalidade cultu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Coletivo Cultural / Pontão d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Entidade Cultural (Pontão de Cultura): o Estatuto Social prevê finalidade cultural e/ou educacion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Coletivo Cultural / Ponto d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Entidade Cultural: a Ata de Posse da Diretoria está atualizada, de acordo com o Estatuto So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Coletivo Cult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Entidade Cultural: o CNPJ é sem fins lucrativ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Coletivo Cult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1"/>
                <w:numId w:val="4"/>
              </w:numPr>
              <w:tabs>
                <w:tab w:val="clear" w:pos="720"/>
                <w:tab w:val="left" w:pos="285" w:leader="none"/>
              </w:tabs>
              <w:spacing w:lineRule="auto" w:line="240" w:before="120" w:after="120"/>
              <w:ind w:left="22" w:right="120" w:hanging="0"/>
              <w:contextualSpacing/>
              <w:jc w:val="both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Entidade Cultural: o CNPJ está ativ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Sim</w:t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Coletivo Cult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FF0000"/>
          <w:sz w:val="16"/>
          <w:szCs w:val="16"/>
        </w:rPr>
      </w:pPr>
      <w:r>
        <w:rPr>
          <w:rFonts w:eastAsia="Times New Roman" w:cs="Calibri Light" w:ascii="Calibri Light" w:hAnsi="Calibri Light"/>
          <w:color w:val="FF0000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OBSERVAÇÕES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a)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</w:rPr>
              <w:t xml:space="preserve"> Atividades culturais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: Verificado se o documento (relatório de atividades / portifólio) comprova a realização de atividades culturais; atualizado com atividades realizadas nos últimos 2 anos;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b)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</w:rPr>
              <w:t xml:space="preserve"> Carta de Indicação de Representante do Coletivo Cultural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: Verificado se o documento está datado dos últimos 2 anos; assinado por, no mínimo, 1 membro diferente do representante; se o(a) representante indicado(a) é a mesma pessoa indicada no Formulário de Inscrição do Edital; e se possui o mesmo nome do coletivo comprovado no relatório de atividades / portifólio.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c)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</w:rPr>
              <w:t>Coletivo sem CNPJ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: Verificado na internet, porque não pode habilitar como "Coletivo" a organização que possui CNPJ.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d)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</w:rPr>
              <w:t>Finalidade no Estatuto Social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: São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exceções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 para finalidade ausente no Estatuto: indígenas e comunidades tradicionais.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e)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</w:rPr>
              <w:t xml:space="preserve"> Ata de Posse da Diretoria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: Verificado e comparado com o Estatuto Social: os membros da diretoria; funções de representação da entidade cultural; e período válido de mandato.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f)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</w:rPr>
              <w:t xml:space="preserve"> CNPJ sem fins lucrativos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840" w:right="120" w:hanging="360"/>
              <w:contextualSpacing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O CNPJ deve ter um desses códigos de natureza jurídica: 399-9; 313-1; 323-9; 330-1; 322-0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840" w:right="120" w:hanging="360"/>
              <w:contextualSpacing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Verificado no Estatuto Social a existência de um dos códigos:</w:t>
            </w:r>
          </w:p>
          <w:p>
            <w:pPr>
              <w:pStyle w:val="PargrafodaLista"/>
              <w:spacing w:lineRule="auto" w:line="240" w:before="0" w:after="0"/>
              <w:ind w:left="1560" w:right="120" w:hanging="0"/>
              <w:contextualSpacing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214-3 (Cooperativa): deve ser sem fins lucrativos; e</w:t>
            </w:r>
          </w:p>
          <w:p>
            <w:pPr>
              <w:pStyle w:val="PargrafodaLista"/>
              <w:spacing w:lineRule="auto" w:line="240" w:before="0" w:after="0"/>
              <w:ind w:left="1560" w:right="120" w:hanging="0"/>
              <w:contextualSpacing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306-9 (Fundação Privada): não poder ser mantido por empresa.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g) </w:t>
            </w:r>
            <w:r>
              <w:rPr>
                <w:rFonts w:eastAsia="Times New Roman" w:cs="Calibri Light" w:ascii="Calibri Light" w:hAnsi="Calibri Light"/>
                <w:sz w:val="24"/>
                <w:szCs w:val="24"/>
                <w:u w:val="single"/>
              </w:rPr>
              <w:t>CNPJ ativo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: Verificado no site da Receita Federal se o CNPJ está ativo.</w:t>
            </w:r>
          </w:p>
          <w:p>
            <w:pPr>
              <w:pStyle w:val="Normal"/>
              <w:spacing w:lineRule="auto" w:line="240"/>
              <w:ind w:right="120" w:hanging="0"/>
              <w:jc w:val="both"/>
              <w:rPr>
                <w:rFonts w:ascii="Calibri Light" w:hAnsi="Calibri Light" w:eastAsia="Times New Roman" w:cs="Calibri Light"/>
                <w:color w:val="FF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DEEAF6" w:val="clear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sz w:val="24"/>
          <w:szCs w:val="24"/>
        </w:rPr>
        <w:t>CONCLUS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Esta verificação técnica complementar é referente aos documentos apresentados pela candidatura, uma vez que a Etapa de Seleção do referido Edital prioriza a avaliação de mérito, considerando os critérios documentais mínimos para o reconhecimento e a certificação de entidades e coletivos culturais no Cadastro Nacional de Pontos ou Pontões de Cultur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Sendo assim, conclui-se sobre a Certificação da Entidade / do Coletivo Cultural no Cadastro Nacional de Pontos e Pontões de Cultura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(   ) 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FAVORÁVEL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 PODE SER CERTIFICADA(O)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(   ) </w:t>
      </w: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</w:rPr>
        <w:t>DESFAVORÁVEL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 A ENTIDADE / O COLETIVO CULTURAL NÃO ATENDE A TODOS OS CRITÉRIOS DOCUMENTAIS MÍNIMOS PARA RECEBER A CERTIFICAÇÃO PELA COMISSÃO DE SELEÇÃO DO EDITAL – NESSE CASO, SERÁ NECESSÁRIO SEGUIR COM A INSCRIÇÃO E AVALIAÇÃO PELA COMISSÃO DE CERTIFICAÇÃO DO CADASTRO NACIONAL DE PONTOS E PONTÕES DE CULTURA.</w:t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color w:val="FF0000"/>
          <w:sz w:val="24"/>
          <w:szCs w:val="24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color w:val="FF0000"/>
          <w:sz w:val="24"/>
          <w:szCs w:val="24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</w:rPr>
        <w:t>(ASSINATURA TÉCNICA)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___________________________</w:t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Nome </w:t>
      </w:r>
      <w:r>
        <w:rPr>
          <w:rFonts w:eastAsia="Times New Roman" w:cs="Calibri Light" w:ascii="Calibri Light" w:hAnsi="Calibri Light"/>
          <w:color w:val="FF0000"/>
          <w:sz w:val="24"/>
          <w:szCs w:val="24"/>
        </w:rPr>
        <w:t>XXXXX</w:t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Cargo </w:t>
      </w:r>
      <w:r>
        <w:rPr>
          <w:rFonts w:eastAsia="Times New Roman" w:cs="Calibri Light" w:ascii="Calibri Light" w:hAnsi="Calibri Light"/>
          <w:color w:val="FF0000"/>
          <w:sz w:val="24"/>
          <w:szCs w:val="24"/>
        </w:rPr>
        <w:t>XXXXX</w:t>
      </w:r>
    </w:p>
    <w:p>
      <w:pPr>
        <w:pStyle w:val="Normal"/>
        <w:spacing w:lineRule="auto" w:line="240"/>
        <w:ind w:left="60" w:right="60" w:hanging="0"/>
        <w:jc w:val="center"/>
        <w:rPr>
          <w:rFonts w:eastAsia="Times New Roman"/>
        </w:rPr>
      </w:pPr>
      <w:r>
        <w:rPr>
          <w:rFonts w:eastAsia="Calibri Light" w:cs="Calibri Light" w:ascii="Calibri Light" w:hAnsi="Calibri Light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color w:val="FF0000"/>
          <w:sz w:val="24"/>
          <w:szCs w:val="24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color w:val="FF0000"/>
          <w:sz w:val="24"/>
          <w:szCs w:val="24"/>
        </w:rPr>
      </w:pPr>
      <w:r>
        <w:rPr>
          <w:rFonts w:eastAsia="Times New Roman" w:cs="Calibri Light" w:ascii="Calibri Light" w:hAnsi="Calibri Light"/>
          <w:color w:val="FF0000"/>
          <w:sz w:val="24"/>
          <w:szCs w:val="24"/>
        </w:rPr>
        <w:t>(ASSINATURA DA GESTÃO DO MUNICÍPIO)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___________________________</w:t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Nome </w:t>
      </w:r>
      <w:r>
        <w:rPr>
          <w:rFonts w:eastAsia="Times New Roman" w:cs="Calibri Light" w:ascii="Calibri Light" w:hAnsi="Calibri Light"/>
          <w:color w:val="FF0000"/>
          <w:sz w:val="24"/>
          <w:szCs w:val="24"/>
        </w:rPr>
        <w:t>XXXXX</w:t>
      </w:r>
    </w:p>
    <w:p>
      <w:pPr>
        <w:pStyle w:val="Normal"/>
        <w:spacing w:lineRule="auto" w:line="240"/>
        <w:ind w:left="60" w:right="60" w:hanging="0"/>
        <w:jc w:val="center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Cargo </w:t>
      </w:r>
      <w:r>
        <w:rPr>
          <w:rFonts w:eastAsia="Times New Roman" w:cs="Calibri Light" w:ascii="Calibri Light" w:hAnsi="Calibri Light"/>
          <w:color w:val="FF0000"/>
          <w:sz w:val="24"/>
          <w:szCs w:val="24"/>
        </w:rPr>
        <w:t>XXXXX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2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9">
          <wp:simplePos x="0" y="0"/>
          <wp:positionH relativeFrom="column">
            <wp:posOffset>4353560</wp:posOffset>
          </wp:positionH>
          <wp:positionV relativeFrom="paragraph">
            <wp:posOffset>-109855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25">
          <wp:simplePos x="0" y="0"/>
          <wp:positionH relativeFrom="column">
            <wp:posOffset>-753110</wp:posOffset>
          </wp:positionH>
          <wp:positionV relativeFrom="paragraph">
            <wp:posOffset>-268605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 Light" w:hAnsi="Calibri Light" w:eastAsia="Times New Roman" w:cs="Calibri Ligh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21z0">
    <w:name w:val="WW8Num21z0"/>
    <w:qFormat/>
    <w:rPr>
      <w:rFonts w:ascii="Calibri Light" w:hAnsi="Calibri Light" w:eastAsia="Times New Roman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8"/>
      <w:szCs w:val="18"/>
      <w:u w:val="none"/>
    </w:rPr>
  </w:style>
  <w:style w:type="character" w:styleId="WW8Num30z1">
    <w:name w:val="WW8Num30z1"/>
    <w:qFormat/>
    <w:rPr>
      <w:u w:val="none"/>
    </w:rPr>
  </w:style>
  <w:style w:type="character" w:styleId="WW8Num34z0">
    <w:name w:val="WW8Num34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6:00Z</dcterms:created>
  <dc:creator>PMLS</dc:creator>
  <dc:description/>
  <cp:keywords/>
  <dc:language>en-US</dc:language>
  <cp:lastModifiedBy>PMLS</cp:lastModifiedBy>
  <cp:lastPrinted>2025-04-02T15:31:00Z</cp:lastPrinted>
  <dcterms:modified xsi:type="dcterms:W3CDTF">2025-04-07T22:38:00Z</dcterms:modified>
  <cp:revision>7</cp:revision>
  <dc:subject/>
  <dc:title/>
</cp:coreProperties>
</file>